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пробного экзамена по химии в 11 классе в формате ЕГЭ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«Новокулинская СОШ№1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контроля подготовки выпускников 11 класса ОУ к ЕГЭ по предметам по выбору, ознакомления их с содержанием КИМ, контроля состояния преподавания предметов и в соответствии с планом-графиком мероприятий по подготовке и проведению ЕГЭ в 2024-2025 учебном году был проведен пробный экзамен по химии в формате ЕГЭ. Экзамен проводился с использованием единых контрольных измерительных материалов и последующей обработкой результатов. В пробном ЕГЭ по химии приняли участие 1 челове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нализ результатов показывает, что учащиеся хорошо владеют такими темами: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Закономерности изменения химических свойств элементов и их соединений по периодам и группам. Общая характеристика металлов IА–IIIА групп в связи с их положением в Периодической системе химических элементов Д.И. Менделеева и особенностями строения их атомов. Характеристика переходных элементов – меди, цинка, хрома, железа – по их положению в Периодической системе химических элементов Д.И. Менделеева и особенностям строения их атомов. Общая характеристика неметаллов IVА–VIIА групп в связи с их положением в Периодической системе химических элементов Д.И. Менделеева и особенностями строения их атомов. Характерные химические свойства неорганических веществ: простых веществ–металлов: щелочных, щелочноземельных, магния, алюминия, переходных металлов (меди, цинка, хрома, железа); – простых веществ–неметаллов: водорода,  галогенов, кислорода, серы, азота, фосфора, углерода, кремния; – оксидов: оснóвных, амфотерных, кислотных; – оснований и амфотерных гидроксидов; – кислот; – солей: средних, кислых, оснóвных; комплексных (на примере гидроксосоединений алюминия и цинка) Взаимосвязь неорганических веществ. Характерные химические свойства азотсодержащих органических соединений: аминов и аминокисло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Важнейшие способы получения аминов и аминокислот. Биологически важные вещества: жиры, углеводы (моносахариды, дисахариды, полисахариды), белки. Скорость реакции, её зависимость от различных факторов. Реакции окислительно- восстановительные. Электролиз расплавов и растворов (солей, щелочей, кислот)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ЕГЭ по химии 11</w:t>
      </w:r>
      <w:r>
        <w:rPr/>
        <w:t xml:space="preserve"> класс</w:t>
      </w:r>
    </w:p>
    <w:tbl>
      <w:tblPr>
        <w:tblW w:w="11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709"/>
        <w:gridCol w:w="141"/>
        <w:gridCol w:w="426"/>
        <w:gridCol w:w="426"/>
        <w:gridCol w:w="141"/>
        <w:gridCol w:w="283"/>
        <w:gridCol w:w="284"/>
        <w:gridCol w:w="141"/>
        <w:gridCol w:w="426"/>
        <w:gridCol w:w="142"/>
        <w:gridCol w:w="283"/>
        <w:gridCol w:w="426"/>
        <w:gridCol w:w="425"/>
        <w:gridCol w:w="142"/>
        <w:gridCol w:w="194"/>
        <w:gridCol w:w="515"/>
        <w:gridCol w:w="567"/>
        <w:gridCol w:w="142"/>
        <w:gridCol w:w="373"/>
        <w:gridCol w:w="336"/>
        <w:gridCol w:w="231"/>
        <w:gridCol w:w="478"/>
        <w:gridCol w:w="89"/>
        <w:gridCol w:w="478"/>
        <w:gridCol w:w="89"/>
        <w:gridCol w:w="567"/>
        <w:gridCol w:w="52"/>
        <w:gridCol w:w="504"/>
        <w:gridCol w:w="205"/>
        <w:gridCol w:w="376"/>
        <w:gridCol w:w="195"/>
        <w:gridCol w:w="484"/>
        <w:gridCol w:w="83"/>
      </w:tblGrid>
      <w:tr>
        <w:trPr>
          <w:trHeight w:val="25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азанова С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ение вызывают задания: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Характерные химические свойства предельных одноатомных и многоатомных спиртов, фенола, альдегидов, карбоновых кислот, сложных эфиров. Важнейшие способы получения кислородсодержащих веществ. Качественные реакции на неорганические вещества и ионы. Качественные реакции органических соединений. Расчёты массы вещества или объема газов по известному количеству вещества, массе или объёму одного из участвующих в реакции вещест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вторение пройденного материала 8-10 клас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пробного экзамена по хим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ыми трудными вопросами оказались  на р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еакции, подтверждающие взаимосвязь органических соединений. Расчёты с использованием понятий «растворимость», «массовая доля вещества в растворе». Расчёты массы (объёма, количества вещества) продуктов реакции, есл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одно из веществ дано в избытке (имеет примеси).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 Расчёты массовой или объёмной доли выхода продукта реакции от теоретически возможного. Расчёты массовой доли (массы) химического соединения в смеси. Установление молекулярной и структурной формулы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е анализа типичных ошибо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комендуе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должать индивидуальную работу с учащимися по ликвидации пробелов в знаниях при подготовке к итоговой аттестации по хим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еспечить в процессе подготовки к итоговой аттестации индивидуальный подход к учащимся, позволяющий менее подготовленным более длительное время отрабатывать формируемые ум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звивать на уроках умения, связанные с извлечением из текста и использованием информации необходимой для практического применения в повседневной жиз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Больше внимания обращать на решение генетических цепочек органических и неорганических соединений  и решению химических задач, учить оформлять их в соответствии с требовани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Целесообразно использовать задания для проведения контроля аналогичные заданиям экзаменационной работ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. дир по УВР                          Курбанова Р.А.</w:t>
      </w:r>
    </w:p>
    <w:sectPr>
      <w:type w:val="nextPage"/>
      <w:pgSz w:w="11906" w:h="16838"/>
      <w:pgMar w:left="71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559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34:00Z</dcterms:created>
  <dc:creator>ст</dc:creator>
  <dc:description/>
  <cp:keywords/>
  <dc:language>en-US</dc:language>
  <cp:lastModifiedBy>001</cp:lastModifiedBy>
  <cp:lastPrinted>2025-04-23T10:14:00Z</cp:lastPrinted>
  <dcterms:modified xsi:type="dcterms:W3CDTF">2025-04-23T07:15:00Z</dcterms:modified>
  <cp:revision>10</cp:revision>
  <dc:subject/>
  <dc:title/>
</cp:coreProperties>
</file>